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MSY10" w:hAnsi="CMSY10" w:cs="Lucida Grande;Franklin Gothic Medium Cond"/>
        </w:rPr>
      </w:pPr>
      <w:r>
        <w:rPr>
          <w:rFonts w:cs="Lucida Grande;Franklin Gothic Medium Cond" w:ascii="CMSY10" w:hAnsi="CMSY10"/>
        </w:rPr>
        <w:t xml:space="preserve">March 20, 2020  </w:t>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Eric Rasmusen, </w:t>
      </w:r>
      <w:hyperlink r:id="rId2">
        <w:r>
          <w:rPr>
            <w:rStyle w:val="InternetLink"/>
            <w:rFonts w:cs="Lucida Grande;Franklin Gothic Medium Cond" w:ascii="CMSY10" w:hAnsi="CMSY10"/>
          </w:rPr>
          <w:t>erasmuse61@gmail.com</w:t>
        </w:r>
      </w:hyperlink>
    </w:p>
    <w:p>
      <w:pPr>
        <w:pStyle w:val="Normal"/>
        <w:widowControl w:val="false"/>
        <w:autoSpaceDE w:val="false"/>
        <w:rPr>
          <w:rFonts w:ascii="CMSY10" w:hAnsi="CMSY10" w:cs="Lucida Grande;Franklin Gothic Medium Cond"/>
        </w:rPr>
      </w:pPr>
      <w:r>
        <w:rPr>
          <w:rFonts w:cs="Lucida Grande;Franklin Gothic Medium Cond" w:ascii="CMSY10" w:hAnsi="CMSY10"/>
        </w:rPr>
        <w:t>1966 words</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This could be condensed to 1,000 words, or whatever may be desired. It is currently in list form, but could be considered an article pitch, material that can be written up more conventionally.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inherit;Times New Roman" w:hAnsi="inherit;Times New Roman" w:cs="inherit;Times New Roman"/>
          <w:bCs/>
          <w:color w:val="656C7A"/>
          <w:sz w:val="23"/>
          <w:szCs w:val="23"/>
        </w:rPr>
      </w:pPr>
      <w:r>
        <w:rPr>
          <w:rFonts w:cs="inherit;Times New Roman" w:ascii="inherit;Times New Roman" w:hAnsi="inherit;Times New Roman"/>
          <w:bCs/>
          <w:color w:val="656C7A"/>
          <w:sz w:val="23"/>
          <w:szCs w:val="23"/>
        </w:rPr>
        <w:t xml:space="preserve">Eric Rasmusen is an economist at Indiana University’s Kelley School of Business who has held visiting positions at Harvard Law School, Yale Law School, the Harvard Economics Department, Chicago’s Booth School of Business, Nuffield College/Oxford, and the University of Tokyo Economics Department. He is best known for his book </w:t>
      </w:r>
      <w:r>
        <w:rPr>
          <w:rFonts w:cs="inherit;Times New Roman" w:ascii="inherit;Times New Roman" w:hAnsi="inherit;Times New Roman"/>
          <w:bCs/>
          <w:i/>
          <w:color w:val="656C7A"/>
          <w:sz w:val="23"/>
          <w:szCs w:val="23"/>
        </w:rPr>
        <w:t>Games and Information</w:t>
      </w:r>
      <w:r>
        <w:rPr>
          <w:rFonts w:cs="inherit;Times New Roman" w:ascii="inherit;Times New Roman" w:hAnsi="inherit;Times New Roman"/>
          <w:bCs/>
          <w:color w:val="656C7A"/>
          <w:sz w:val="23"/>
          <w:szCs w:val="23"/>
        </w:rPr>
        <w:t xml:space="preserve">. He has published extensively in law and economics, including recent articles on the burakumin outcastes in Japan, the use of game theory in jurisprudence, and quasi-concave functions.  The views expressed here are his personal views and are not intended to represent the views of the Kelley School of Business or Indiana University. His vitae is at </w:t>
      </w:r>
      <w:hyperlink r:id="rId3">
        <w:r>
          <w:rPr>
            <w:rStyle w:val="InternetLink"/>
            <w:rFonts w:cs="inherit;Times New Roman" w:ascii="inherit;Times New Roman" w:hAnsi="inherit;Times New Roman"/>
            <w:bCs/>
            <w:sz w:val="23"/>
            <w:szCs w:val="23"/>
          </w:rPr>
          <w:t>http://www.rasmusen.org/vita.htm</w:t>
        </w:r>
      </w:hyperlink>
      <w:r>
        <w:rPr>
          <w:rFonts w:cs="inherit;Times New Roman" w:ascii="inherit;Times New Roman" w:hAnsi="inherit;Times New Roman"/>
          <w:bCs/>
          <w:color w:val="656C7A"/>
          <w:sz w:val="23"/>
          <w:szCs w:val="23"/>
        </w:rPr>
        <w:t>.</w:t>
      </w:r>
    </w:p>
    <w:p>
      <w:pPr>
        <w:pStyle w:val="Normal"/>
        <w:widowControl w:val="false"/>
        <w:autoSpaceDE w:val="false"/>
        <w:rPr>
          <w:rFonts w:ascii="CMSY10" w:hAnsi="CMSY10" w:cs="Lucida Grande;Franklin Gothic Medium Cond"/>
          <w:bCs/>
          <w:color w:val="656C7A"/>
          <w:sz w:val="23"/>
          <w:szCs w:val="23"/>
        </w:rPr>
      </w:pPr>
      <w:r>
        <w:rPr>
          <w:rFonts w:cs="Lucida Grande;Franklin Gothic Medium Cond" w:ascii="CMSY10" w:hAnsi="CMSY10"/>
          <w:bCs/>
          <w:color w:val="656C7A"/>
          <w:sz w:val="23"/>
          <w:szCs w:val="23"/>
        </w:rPr>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b/>
          <w:b/>
        </w:rPr>
      </w:pPr>
      <w:r>
        <w:rPr>
          <w:rFonts w:eastAsia="CMSY10" w:cs="CMSY10" w:ascii="CMSY10" w:hAnsi="CMSY10"/>
        </w:rPr>
        <w:t xml:space="preserve">                           </w:t>
      </w:r>
      <w:r>
        <w:rPr>
          <w:rFonts w:eastAsia="CMSY10" w:cs="CMSY10" w:ascii="CMSY10" w:hAnsi="CMSY10"/>
          <w:b/>
        </w:rPr>
        <w:t xml:space="preserve">    </w:t>
      </w:r>
      <w:r>
        <w:rPr>
          <w:rFonts w:cs="Lucida Grande;Franklin Gothic Medium Cond" w:ascii="CMSY10" w:hAnsi="CMSY10"/>
          <w:b/>
        </w:rPr>
        <w:t>Coronavirus Policy:  Fifteen Ideas</w:t>
      </w:r>
    </w:p>
    <w:p>
      <w:pPr>
        <w:pStyle w:val="Normal"/>
        <w:widowControl w:val="false"/>
        <w:autoSpaceDE w:val="false"/>
        <w:rPr>
          <w:rFonts w:ascii="CMSY10" w:hAnsi="CMSY10" w:cs="Lucida Grande;Franklin Gothic Medium Cond"/>
          <w:b/>
          <w:b/>
        </w:rPr>
      </w:pPr>
      <w:r>
        <w:rPr>
          <w:rFonts w:cs="Lucida Grande;Franklin Gothic Medium Cond" w:ascii="CMSY10" w:hAnsi="CMSY10"/>
          <w:b/>
        </w:rPr>
      </w:r>
    </w:p>
    <w:p>
      <w:pPr>
        <w:pStyle w:val="Normal"/>
        <w:widowControl w:val="false"/>
        <w:autoSpaceDE w:val="false"/>
        <w:rPr>
          <w:rFonts w:ascii="CMSY10" w:hAnsi="CMSY10" w:cs="Lucida Grande;Franklin Gothic Medium Cond"/>
        </w:rPr>
      </w:pPr>
      <w:r>
        <w:rPr>
          <w:rFonts w:eastAsia="CMSY10" w:cs="CMSY10" w:ascii="CMSY10" w:hAnsi="CMSY10"/>
        </w:rPr>
        <w:t xml:space="preserve">     </w:t>
      </w:r>
      <w:r>
        <w:rPr>
          <w:rFonts w:cs="Lucida Grande;Franklin Gothic Medium Cond" w:ascii="CMSY10" w:hAnsi="CMSY10"/>
        </w:rPr>
        <w:t xml:space="preserve">I am an economist who is known for having lots of ideas nobody else has thought of, most of them bad, but a few of them good. In that spirit, I will offer a few thoughts on coronavirus policy. I hope people who know more will filter out the bad ideas, and pick up on any good idea I might have.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1. We should inform people on when they should call up a doctor after getting sick, and when they should go to the emergency room. Is it when they get a fever? A high fever? A fever plus cough? Trouble breathing? Can’t get out of bed? The answer will vary as time passes, and people need to know that too. Right now, doctors are not overburdened, and they probably want to see lots of potential cases. Later, they will have people on cots in hallways and they will only want the most serious cases to come in. It may get so bad that they will only want the most serious cases that they have a good chance of helping--- they will tell people over 60, like me, to stay home and pray.  The Center for Disease Control (CDC) does have a webpage on this subject, but it’s too vague and it’s unrealistic—</w:t>
      </w:r>
      <w:hyperlink r:id="rId4">
        <w:r>
          <w:rPr>
            <w:rStyle w:val="InternetLink"/>
            <w:rFonts w:cs="Lucida Grande;Franklin Gothic Medium Cond" w:ascii="CMSY10" w:hAnsi="CMSY10"/>
          </w:rPr>
          <w:t>it tells you</w:t>
        </w:r>
      </w:hyperlink>
      <w:r>
        <w:rPr>
          <w:rFonts w:cs="Lucida Grande;Franklin Gothic Medium Cond" w:ascii="CMSY10" w:hAnsi="CMSY10"/>
        </w:rPr>
        <w:t xml:space="preserve"> to wear a face mask, for example, when we’re all out of face mask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pPr>
      <w:r>
        <w:rPr>
          <w:rFonts w:cs="Lucida Grande;Franklin Gothic Medium Cond" w:ascii="CMSY10" w:hAnsi="CMSY10"/>
        </w:rPr>
        <w:t xml:space="preserve">2. Should the hospitals and nursing homes be training volunteers? </w:t>
      </w:r>
      <w:hyperlink r:id="rId5">
        <w:r>
          <w:rPr>
            <w:rStyle w:val="InternetLink"/>
            <w:rFonts w:cs="Lucida Grande;Franklin Gothic Medium Cond" w:ascii="CMSY10" w:hAnsi="CMSY10"/>
          </w:rPr>
          <w:t>One report from Italy</w:t>
        </w:r>
      </w:hyperlink>
      <w:r>
        <w:rPr>
          <w:rFonts w:cs="Lucida Grande;Franklin Gothic Medium Cond" w:ascii="CMSY10" w:hAnsi="CMSY10"/>
        </w:rPr>
        <w:t xml:space="preserve"> said they didn’t have enough people to move beds, much less to treat patients. Now is the time to recruit, before the doctors and nurses and orderlies are too busy to train volunteers in simple things like where to empty the bedpan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3. We should be relaxing licensing standards drastically. Already trivial things like allowing out-of-state licenses are being done. What I mean by drastic is: no standards at all. Doctors should be authorized to use anybody they have at hand to do anything, including things only MDs are allowed to do now. And everyone involved should be exempted from legal liability for mistakes. Otherwise, we’ll get scenes like the following.  A hospital has ten respiration machines and twenty patients who need them, but only one respiratory therapist trained to use them, because all the others have gone down sick. A patient is in the bed next to one of the respirators, waiting to be hooked up.  The only person available to do it is a nurse with only an hour of training.  Will she lose her nursing license if she hooks up the patient?  If the patient dies because she makes  a mistake--- and remember, she is untrained on this machine--- she will be sued, her malpractice insurance maybe does not cover acts out of her scope of training, and she worries about losing her home to the lawyers. The patient begs her to, and says he won’t sue--- but of course it’s his heirs who would sue, and the consent of a panicky patient about to die won’t hold up in court. So she refuses, with tears, and he dies.  Often, substandard care is better than no care. We need to decide now what to do when we run out of well-trained people.  See</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4.   If the government outlaws evictions and foreclosures, what if everybody stops paying their rent and mortgage payments? Most people are still able, after all.   The landlords and banks will go bankrupt.  On the other hand, landlords and banks have plenty of reason to delay eviction and foreclosure by people who just can’t pay temporarily, since they’d much rather get the payments than have to find new good tenants and sell houses at a time like thi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5. Closing restaurants is going to cause lots of them to go out of business, as well as meaning that the owners and employees  immediately being unemployed. But even if they weren’t closed, customers would be afraid of getting the virus at restaurants and not go. This is true even for take-out, which in my state (Indiana) is still allowed. The government needs to impose special restaurant hygiene laws and hire lots of inspectors (note: jobs for the unemployed), and put signs in windows saying when the restaurant was last inspected. This goes for hotels too, and perhaps all retail outlets. Penalties for violation should be draconian, though care should be taken to deter inspectors from threatening bad reports unless they are given bribes. A crucial rule would be that any employee with even a sniffle can’t work. The government should pay such workers to stay home, and inspectors should visit them to check if they’re really still sick or just pretending.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6. The CDC (Center for Disease Control) needs to be taken over by a leader and personnel from a private company--- any private company, not necessarily a health company. In fact, NOT by a czar and his people from a health company. Maybe an airline. It has the wrong mindset, a disastrous one. The job of the CDC is to prevent epidemics like this, and to deal with them if they happen. But epidemics are rare, so the CDC has been diverted to a million other things, and they don’t know how to deal with a big epidemic. They’re still concerned with how reliable tests are, for example. That is classic bureaucracy, preferring inaction to taking  action that they might make a mistake with and get blamed for. Private health companies probably have the same mindset: fear of getting blamed and sued and bad publicity.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7. Maybe I’m being too hard on the CDC. Maybe the problem is bad laws and regulations. The CDC did send out unreliable test kits--- and they should be praised for that, not blamed. But they recalled them because they gave false results too often. Maybe the law required them to do that.  Vaccine and treatment laws should be relaxed immediately.  Not completely--- we need to block the quack medicines and vaccines that would immediately arise if we didn’t--- but we should relax drastically, perhaps just for established companies, to avoid  fly-by-night operation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8. We need instructions for home treatment of the flu. I’ve heard you should not take ibuprofen, but acetaminophen is okay, for example. Is it wise to try to reduce the fever at all? Are anti-congestion medicines a good idea?  What kind of chest noises does a person with pneumonia have?  How do you treat pneumonia at home? Should someone who lives alone get a friend to come stay with him when he gets sick, or phone in every three hours, or tell friends to all stay away? We need instructions on what to do even if the person is very sick, and on what to do if he die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pPr>
      <w:r>
        <w:rPr>
          <w:rFonts w:cs="Lucida Grande;Franklin Gothic Medium Cond" w:ascii="CMSY10" w:hAnsi="CMSY10"/>
        </w:rPr>
        <w:t xml:space="preserve">9. Some policies need to be prepared and ready to release, but not announced in advance, to reduce panic. For example, my last point asked what people should do if someone dies at home, not a big problem yet. There should be instructions on funerals too, probably just sent to undertakers, who will tell their customer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10.  The federal and state governments all seem to have been slow to do any planning. Governments are slow, and Trump has behaved more like a swamp creature than a businessman. What surprises me more are reports that the private companies that make things like synthetic swabs for tests haven’t ramped up production, even though it will be extremely profitable for them. Maybe the reports are wrong. But businesses can be very slow to react too, when the situation is new. Most businesses are stodgy, dealing very well with routine operations but slow to take up new opportunities or meet new threats. Consulting firms are good at coming in and seeing what needs to be done. They should be recruited to deal with the supply chain and expansion problems.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11. State laws against price gouging should be suspended. If masks were more expensive—say, ten dollars apiece--- only hospitals would buy them.  Instead, Facebook has banned mask sales, which means whoever has them now will keep them, uselessly for most people and for all speculators, instead of selling them to the health care workers who really need them.   If we want to keep rich people from buying masks, it would be better to pass a law prohibiting private people from buying masks, and ration them at the manufacturer level. But we want to existing masks out of the hands of hoarders and into the hands of people who need them--- and the only way to do that is to pay them.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12. The obvious test kit and mask question is: Why isn’t the US buying them abroad?  It isn’t a good enough answer to say, “Because other countries won’t sell.” Why aren’t we willing to offer a high enough price to get them to sell? Have we tried?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13.  For the economy, shotgun measures such as the Fed lowering interest rates and the federal government giving everybody $1,000 apiece aren’t going to work, because they don’t address the problem. Those are old-fashioned Keynesian policies in the spirit of “stimulate the economy”. The problem is that we’ve shut down half the economy, a supply-side problem, not a demand-side one. We have decided that a drastic cut in production, in GDP, is worth it as the price to pay for slowing the epidemic. The problem is (a) how to keep unemployed people with enough funds to live in the meantime, and (b) how to keep businesses from going bust, so they’ll be able to reopen later. That requires the targeting of individual people--- the unemployed--- and businesses--- the ones that are close to insolvency.  So we need to think about unemployment insurance. Do we have enough funds to pay it to this many people for as much time as we keep them home?  And we need to think about targeted loans to small (especially) and big businesses. These should probably be at higher-than-market interest rates, and the government should expect some businesses to eventually be unable to pay the loans and perhaps forgive them then—but not promise to do that in advance. They should be nonrecourse loans, meaning that if the restaurant can’t pay them back, the government might foreclose on the business but won’t go after the owner’s bank account and house. The government might just take over existing  bank loans, since repaying existing loans will be the chief worry for businesses. There is huge potential for fraud and abuse, though. The government might want to do this with private banks making the loans and taking on part of the risk of not being repaid. The idea is like TARP during the 2009 financial crisis, but with lower probability of repayment since even during normal times many small businesses go bankrupt but few banks do.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14.  A sick person should wear a face mask, but we don’t have any. So is there a way to make one out of newspaper and string? How about some instructions? We need a central site telling us this kind of thing. </w:t>
      </w:r>
    </w:p>
    <w:p>
      <w:pPr>
        <w:pStyle w:val="Normal"/>
        <w:widowControl w:val="false"/>
        <w:autoSpaceDE w:val="false"/>
        <w:rPr>
          <w:rFonts w:ascii="CMSY10" w:hAnsi="CMSY10" w:cs="Lucida Grande;Franklin Gothic Medium Cond"/>
        </w:rPr>
      </w:pPr>
      <w:r>
        <w:rPr>
          <w:rFonts w:cs="Lucida Grande;Franklin Gothic Medium Cond" w:ascii="CMSY10" w:hAnsi="CMSY10"/>
        </w:rPr>
      </w:r>
    </w:p>
    <w:p>
      <w:pPr>
        <w:pStyle w:val="Normal"/>
        <w:widowControl w:val="false"/>
        <w:autoSpaceDE w:val="false"/>
        <w:rPr>
          <w:rFonts w:ascii="CMSY10" w:hAnsi="CMSY10" w:cs="Lucida Grande;Franklin Gothic Medium Cond"/>
        </w:rPr>
      </w:pPr>
      <w:r>
        <w:rPr>
          <w:rFonts w:cs="Lucida Grande;Franklin Gothic Medium Cond" w:ascii="CMSY10" w:hAnsi="CMSY10"/>
        </w:rPr>
        <w:t xml:space="preserve">15. There should be a central website for good coronavirus information. The CDC probably isn’t capable of doing this, even though it’s their job. How can we coordinate on a private site? This would be a good project for a billionaire, or WIRED magazine, or someone else with the funds (might be pretty cheap, actually) and more important, the influence to get everybody to coordinate on his site. If the CDC would just link to the private site, that would be great. A problem for the CDC is that they’ll be afraid to say anything specific and realistic because it might be wrong. </w:t>
      </w:r>
    </w:p>
    <w:p>
      <w:pPr>
        <w:pStyle w:val="Normal"/>
        <w:rPr>
          <w:rFonts w:ascii="CMSY10" w:hAnsi="CMSY10" w:cs="Lucida Grande;Franklin Gothic Medium Cond"/>
        </w:rPr>
      </w:pPr>
      <w:r>
        <w:rPr>
          <w:rFonts w:cs="Lucida Grande;Franklin Gothic Medium Cond" w:ascii="CMSY10" w:hAnsi="CMSY10"/>
        </w:rPr>
      </w:r>
    </w:p>
    <w:p>
      <w:pPr>
        <w:pStyle w:val="Normal"/>
        <w:rPr/>
      </w:pPr>
      <w:r>
        <w:rPr/>
      </w:r>
    </w:p>
    <w:p>
      <w:pPr>
        <w:pStyle w:val="Normal"/>
        <w:widowControl w:val="false"/>
        <w:autoSpaceDE w:val="false"/>
        <w:rPr>
          <w:color w:val="0000FF"/>
          <w:u w:val="single"/>
        </w:rPr>
      </w:pPr>
      <w:r>
        <w:rPr>
          <w:color w:val="0000FF"/>
          <w:u w:val="single"/>
        </w:rPr>
        <w:t xml:space="preserve"> </w:t>
      </w:r>
    </w:p>
    <w:p>
      <w:pPr>
        <w:pStyle w:val="Normal"/>
        <w:widowControl w:val="false"/>
        <w:autoSpaceDE w:val="false"/>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MSY10">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Bodoni MT"/>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character" w:styleId="St">
    <w:name w:val="st"/>
    <w:qFormat/>
    <w:rPr/>
  </w:style>
  <w:style w:type="character" w:styleId="Appleconvertedspace">
    <w:name w:val="apple-converted-spac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61@gmail.com" TargetMode="External"/><Relationship Id="rId3" Type="http://schemas.openxmlformats.org/officeDocument/2006/relationships/hyperlink" Target="http://www.rasmusen.org/vita.htm" TargetMode="External"/><Relationship Id="rId4" Type="http://schemas.openxmlformats.org/officeDocument/2006/relationships/hyperlink" Target="https://www.cdc.gov/coronavirus/2019-ncov/if-you-are-sick/steps-when-sick.html." TargetMode="External"/><Relationship Id="rId5" Type="http://schemas.openxmlformats.org/officeDocument/2006/relationships/hyperlink" Target="https://www.unz.com/isteve/triage-in-ital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51:00Z</dcterms:created>
  <dc:creator>John Smith</dc:creator>
  <dc:description/>
  <cp:keywords/>
  <dc:language>en-US</dc:language>
  <cp:lastModifiedBy>erasmuse-l</cp:lastModifiedBy>
  <cp:lastPrinted>2012-02-11T23:50:00Z</cp:lastPrinted>
  <dcterms:modified xsi:type="dcterms:W3CDTF">2020-03-20T16:54:00Z</dcterms:modified>
  <cp:revision>63</cp:revision>
  <dc:subject/>
  <dc:title>sdfdfsdf</dc:title>
</cp:coreProperties>
</file>